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ódź, dn. 09.10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AAT.26.2.2025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ódzki  Dom   Kultury, w Łodzi 90-113, ul. Traugutta 1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tymczasową  siedzibą w Łodzi, 90-019  Łódź,  ul.  Dowborczyków  18,</w:t>
      </w:r>
      <w:r>
        <w:rPr>
          <w:rFonts w:cs="Times New Roman" w:ascii="Times New Roman" w:hAnsi="Times New Roman"/>
          <w:sz w:val="24"/>
          <w:szCs w:val="24"/>
        </w:rPr>
        <w:t xml:space="preserve">  wpisanym  do  Rejestru  Instytucji Kultury Nr 7. NIP: 724 – 10 – 00 – 092, reprezentowanym przez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ą Monikę Matusiewicz – Dyrektora Łódzkiego Domu Kultury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owego sprzętu komputerowego przez Łódzki Dom Kultury, 90-113 Łódź,  ul. Romualda Traugutta 18 wg. specyfik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e podlega ustawie z dn. 11 września 2019 r. (Dz.U. z 2024 r., poz. 1320)) Prawo   Zamówień   Publicznych   –   wartość    zamówienia   nie przekracza wyrażonej w złotych kwoty 130 000,00 zł/nett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naruszenie w kraju Zamawiającego prawa do opatentowanego znaku handlowego lub praw do konstrukcji przemysłowych, jakie mogą wyniknąć ze stosowania zakupionego na podstawie niniejszego Zapytania Ofertowego sprzętu komputerowego spoczywa na Wykonaw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30200000-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48700000-5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425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Wykonawca dostarczy zakupiony sprzęt komputerowy własnym transportem do tymczasowej siedziby Zamawiającego tj. Łódzki Dom Kultury, 90-019 Łódź,  ul. Dowborczyków 18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567" w:hanging="425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Termin realizacji zamówienia wynosi </w:t>
      </w: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czternaście dni</w:t>
      </w: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 licząc od dnia podpisania Umowy Sprzedaży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nagrodzenie ustalone na podstawie ogólnej wartości przedmiotu zamówienia, na którą będą składały się poszczególne elementy wymienio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yfikacji sprzętu komputerow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go Zapytania Ofertowego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567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ą specyfikację proponowanego sprzętu komputerowego oraz 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na komputerze FORMULARZ OFERTOWY oraz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oważnionej do reprezentowania Firmy,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rzepisu z ust. 4. pkt. c), Upoważnienie do reprezentowania Firmy dla osoby podpisującej Formularz Ofertowy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ób ocen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: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spacing w:before="189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jkorzystniejsza złożona oferta, zostanie wyłoniona poprzez porównanie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t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decyzji nie przysługuje odwołanie ani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żalenie. Z wyłonionym Oferentem zostanie zawarta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wa sprzedaży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a wybor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51" w:after="0"/>
        <w:ind w:left="993" w:hanging="4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, </w:t>
      </w:r>
    </w:p>
    <w:p>
      <w:pPr>
        <w:pStyle w:val="Normal"/>
        <w:widowControl w:val="false"/>
        <w:autoSpaceDE w:val="false"/>
        <w:spacing w:lineRule="auto" w:line="240" w:before="51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ferta musi zawierać </w:t>
      </w:r>
      <w:bookmarkStart w:id="0" w:name="_Hlk10031346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jednostkową cenę netto/brutto za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ażdy punkt zawarty w Specyfikacji sprzętu komputerowego oraz sumaryczną cenę netto/brutto wynikającą z ilości zamówionego sprzętu. (FORMULARZ OFERTOWY)</w:t>
      </w:r>
    </w:p>
    <w:p>
      <w:pPr>
        <w:pStyle w:val="Normal"/>
        <w:widowControl w:val="false"/>
        <w:autoSpaceDE w:val="false"/>
        <w:spacing w:lineRule="auto" w:line="240" w:before="51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FORMULARZ OFERTOWY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51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musi zawierać sumaryczne wynagrodzenie netto/brutto za całość zamówienia. (FORMULARZ OFERTOWY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51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 musi zawierać okres gwarancji dla każdego urządzenia. (FORMULARZ OFERTOWY)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O zamówienie mogą ubiegać się Wykonawcy, którzy posiadają uprawnienia do wykonywanej działalności gospodarczej, posiadają niezbędną wiedzę i odpowiednie zabezpieczenie finansowe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Zamawiający zastrzega sobie prawo do zwiększenia lub zmniejszenia ilości zamówionego sprzętu komputerowego zawartego w FORMULARZU OFERTOWYM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W przypadku zastosowanie w/w przepisu cena za całość zamówienia będzie proporcjonalna do ilości zamówionego sprzętu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mawiający zastrzega prawo: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swobodnego wyboru ofert w ramach kryteriów postępowania lub uznania, że postępowanie nie dało rezultatu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knięcia postępowania bez dokonania wyboru oferty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miany terminów i godzin wyznaczonych w ogłoszeniu,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żądania szczegółowych informacji i wyjaśnień od Wykonawców na każdym etapie postępowania.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Nie dopuszcza się składania ofert częściowych.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możliwość unieważnienia postępowania bez podania przyczyny.</w:t>
      </w:r>
    </w:p>
    <w:p>
      <w:pPr>
        <w:pStyle w:val="Normal"/>
        <w:autoSpaceDE w:val="false"/>
        <w:spacing w:before="120" w:after="120"/>
        <w:ind w:left="993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Miejsce, sposób i termin składania ofert: 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Formularz ofertowy powinien być złożony: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bezpośrednio do siedziby Łódzkiego Domu Kultury, 90-019 Łódź, ul. Dowborczyków 18 pok. Nr 2 do dnia 21.10.2025 r. do godz. 14.00 lub pocztową/kurierską na adres tymczasowej siedziby Łódzkiego Domu Kultury z dopiskiem: „ZAKUP SPRZĘTU KOMPUTEROWEGO” w formie papierowej w opieczętowanej kopercie,</w:t>
      </w:r>
    </w:p>
    <w:p>
      <w:pPr>
        <w:pStyle w:val="Normal"/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pocztą elektroniczną na adres: s.dziedzinski@ldk.lodz.pl podając w tytule wiadomości „ZAKUP  SPRZĘTU  KOMPUTEROWEGO”, najpóźniej do dnia 21.10.2025 r. do godz. 14.00 w formacie skanu PDF. 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Termin związania z ofertą do dnia 20.11.2025 r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Dodatkowe informacje przesłane drogą mailową: s.dziedzinski@ldk.lodz.pl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Oferty złożone po wskazanym terminie nie będą rozpatrywane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Liczy się data i godzina wpływu oferty na wskazany adres  w ust. 9 pkt. a),  niniejszego Zapytania Ofertowego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Negocjacje ceny nie będą prowadzone. 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Uprzejmie informujemy, że: </w:t>
      </w:r>
    </w:p>
    <w:p>
      <w:pPr>
        <w:pStyle w:val="Normal"/>
        <w:numPr>
          <w:ilvl w:val="1"/>
          <w:numId w:val="19"/>
        </w:numPr>
        <w:autoSpaceDE w:val="false"/>
        <w:spacing w:before="120" w:after="120"/>
        <w:ind w:left="993" w:hanging="284"/>
        <w:jc w:val="both"/>
        <w:rPr>
          <w:rFonts w:ascii="Times New Roman" w:hAnsi="Times New Roman" w:eastAsia="DejaVuSans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color w:val="000000"/>
          <w:sz w:val="24"/>
          <w:szCs w:val="24"/>
        </w:rPr>
        <w:t xml:space="preserve">zastrzegamy sobie prawo do unieważnienia konkursu ofert bez podania przyczyny, </w:t>
      </w:r>
    </w:p>
    <w:p>
      <w:pPr>
        <w:pStyle w:val="Normal"/>
        <w:numPr>
          <w:ilvl w:val="1"/>
          <w:numId w:val="19"/>
        </w:numPr>
        <w:autoSpaceDE w:val="false"/>
        <w:spacing w:before="120" w:after="120"/>
        <w:ind w:left="993" w:hanging="284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nie ponosimy kosztów związanych z przygotowaniem oferty, </w:t>
      </w:r>
    </w:p>
    <w:p>
      <w:pPr>
        <w:pStyle w:val="Normal"/>
        <w:numPr>
          <w:ilvl w:val="1"/>
          <w:numId w:val="19"/>
        </w:numPr>
        <w:autoSpaceDE w:val="false"/>
        <w:spacing w:before="120" w:after="120"/>
        <w:ind w:left="993" w:hanging="284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w przypadku nadesłania niekompletnej oferty zastrzegamy sobie prawo do jej odrzucenia bez poinformowania oferenta,</w:t>
      </w:r>
    </w:p>
    <w:p>
      <w:pPr>
        <w:pStyle w:val="Normal"/>
        <w:numPr>
          <w:ilvl w:val="1"/>
          <w:numId w:val="19"/>
        </w:numPr>
        <w:autoSpaceDE w:val="false"/>
        <w:spacing w:before="120" w:after="120"/>
        <w:ind w:left="993" w:hanging="284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pytanie Ofertowe kierujemy do kilku wybranych Firm i zdajemy sobie sprawę, że powyższe zapytanie może nie wyczerpać wszystkich nasuwających się wątpliwości, dlatego, przed przesłaniem do nas oferty, zapraszamy do kierowania pytań (s.dziedzinski@ldk.lodz.pl , tel. +48–797–326–196) w godz. 9.00 – 15.00.</w:t>
      </w:r>
    </w:p>
    <w:p>
      <w:pPr>
        <w:pStyle w:val="Normal"/>
        <w:numPr>
          <w:ilvl w:val="0"/>
          <w:numId w:val="4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mawiający informuje, że w przypadku wystąpienia siły wyższej, nie ponosi żadnych kosztów związanych z przygotowaniem i realizacja zamówienia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Odrzuceniu podlegają oferty: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których treść nie odpowiada treści Zapytania Ofertowego lub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złożone przez Oferenta niespełniającego warunków, określonych w Zapytaniu Ofertowym lub 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łożone po terminie składania ofert określonym w Zapytaniu Ofertowym lub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wykonawca złożył więcej niż jedną ofertę.</w:t>
      </w:r>
    </w:p>
    <w:p>
      <w:pPr>
        <w:pStyle w:val="Normal"/>
        <w:autoSpaceDE w:val="false"/>
        <w:spacing w:before="120" w:after="120"/>
        <w:ind w:left="993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Informacje dotyczące wyboru najkorzystniejszej oferty.</w:t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O wyborze najkorzystniejszej oferty Zamawiający zawiadomi drogą elektroniczną,  wszystkich potencjalnych wykonawców, do których zostało skierowane Zapytanie Ofertowe.</w:t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Nie dopuszcza się składania ofert częściowych.</w:t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możliwość unieważnienia postępowania bez podania przyczyny.</w:t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Po wyborze najkorzystniejszej oferty z wybranym Wykonawcą zostanie podpisana umowa.</w:t>
      </w:r>
    </w:p>
    <w:p>
      <w:pPr>
        <w:pStyle w:val="Normal"/>
        <w:numPr>
          <w:ilvl w:val="0"/>
          <w:numId w:val="5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sobie prawo odstąpienia od podpisania umowy w związku z zaistnieniem stanu siły wyższej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</w:t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Sporządził</w:t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1 – Specyfikacja sprzętu komputerowego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2 – Formularz Ofertowy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3 – Wzór Umowy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  <w:t>Specyfikacja sprzętu komputerowego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b/>
          <w:color w:val="000000"/>
          <w:sz w:val="24"/>
          <w:szCs w:val="24"/>
          <w:lang w:eastAsia="pl-PL"/>
        </w:rPr>
        <w:t>Komputer stacjonarny graficzny – specyfikacja: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/>
      </w:pPr>
      <w:r>
        <w:rPr>
          <w:rFonts w:eastAsia="DejaVuSans;MS Mincho" w:cs="Times New Roman" w:ascii="Times New Roman" w:hAnsi="Times New Roman"/>
          <w:b/>
          <w:color w:val="000000"/>
          <w:sz w:val="24"/>
          <w:szCs w:val="24"/>
          <w:lang w:eastAsia="pl-PL"/>
        </w:rPr>
        <w:t>Przykładowa jednostka komputerowa:</w:t>
      </w:r>
      <w:r>
        <w:rPr/>
        <w:t xml:space="preserve"> </w:t>
      </w:r>
      <w:r>
        <w:rPr>
          <w:rFonts w:eastAsia="DejaVuSans;MS Mincho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mputer Game X G100, Core i5-13400F, 32 GB, RTX 3060, 1 TB M.2 PCIe Windows 11 Pro, </w:t>
      </w:r>
      <w:r>
        <w:rPr>
          <w:rFonts w:eastAsia="DejaVuSans;MS Mincho" w:cs="Times New Roman" w:ascii="Times New Roman" w:hAnsi="Times New Roman"/>
          <w:b/>
          <w:color w:val="000000"/>
          <w:sz w:val="24"/>
          <w:szCs w:val="24"/>
          <w:u w:val="thick"/>
          <w:lang w:eastAsia="pl-PL"/>
        </w:rPr>
        <w:t xml:space="preserve">uzupełniona </w:t>
      </w:r>
      <w:r>
        <w:rPr>
          <w:b/>
          <w:u w:val="thick"/>
        </w:rPr>
        <w:t>w wyposażenie</w:t>
      </w:r>
      <w:r>
        <w:rPr>
          <w:rFonts w:eastAsia="DejaVuSans;MS Mincho" w:cs="Times New Roman" w:ascii="Times New Roman" w:hAnsi="Times New Roman"/>
          <w:b/>
          <w:color w:val="000000"/>
          <w:sz w:val="24"/>
          <w:szCs w:val="24"/>
          <w:u w:val="thick"/>
          <w:lang w:eastAsia="pl-PL"/>
        </w:rPr>
        <w:t xml:space="preserve"> niezbędne dla Zamawiającego (specyfikacja jednostki komputerowej) </w:t>
      </w:r>
    </w:p>
    <w:p>
      <w:pPr>
        <w:pStyle w:val="Normal"/>
        <w:shd w:fill="FFFFFF" w:val="clear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eastAsia="pl-PL"/>
        </w:rPr>
        <w:t xml:space="preserve">Kolor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Czarny</w:t>
      </w:r>
    </w:p>
    <w:p>
      <w:pPr>
        <w:pStyle w:val="Normal"/>
        <w:shd w:fill="FFFFFF" w:val="clear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eastAsia="pl-PL"/>
        </w:rPr>
        <w:t xml:space="preserve">Zastosowanie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Gamingowe</w:t>
      </w:r>
    </w:p>
    <w:p>
      <w:pPr>
        <w:pStyle w:val="Normal"/>
        <w:shd w:fill="FFFFFF" w:val="clear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eastAsia="pl-PL"/>
        </w:rPr>
        <w:t xml:space="preserve">Model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Game X</w:t>
      </w:r>
    </w:p>
    <w:p>
      <w:pPr>
        <w:pStyle w:val="Normal"/>
        <w:shd w:fill="FFFFFF" w:val="clear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eastAsia="pl-PL"/>
        </w:rPr>
        <w:t>Test wydajności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Tak</w:t>
      </w:r>
    </w:p>
    <w:p>
      <w:pPr>
        <w:pStyle w:val="Normal"/>
        <w:shd w:fill="FFFFFF" w:val="clear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eastAsia="pl-PL"/>
        </w:rPr>
        <w:t>System operacyjny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Windows 11 Pro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pęd optycz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CD/DVD zewnętrzny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luetoo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moduł w wersji min 5.0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s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Model procesora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Core i5-13400F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Mikroarchitektura procesora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Raptor Lake-S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Socket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LGA 1700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Liczba rdzeni/wątków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0/16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Taktowanie bazowe / turbo –  [GHz]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2.5/4.6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Chłodzenie procesora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BOX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Karta graficzna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Chipset graficzny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RTX 3060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Ilość pamięci karty graficznej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2 GB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Taktowanie rdzenia [MHz]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320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Taktowanie rdzenia w trybie boost  [MHz]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807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Liczba obsługiwanych monitorów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 xml:space="preserve"> – 2 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Wyjścia karty graficznej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HDMI (karta graficzna) – min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Display Port (karta graficzna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min 1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Płyta główna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Model chipsetu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Intel –  H610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Karta dźwiękowa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Realtek ALC897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Karta sieciowa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0/100/1000/2500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Ilość gniazd SATA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4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Ilość gniazd M.2 PCIe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Złącza na tylnym panel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HDMI (płyta główna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DisplayPort (płyta główna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D-Sub VGA (płyta główna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RJ-45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USB 2.0 (panel tylny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USB 3.0 (panel tylny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USB Typ-C (panel tylny)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 xml:space="preserve"> –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Złącza audio (panel tylny)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 xml:space="preserve"> – 1 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Złącza na przednim panelu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Wyjście słuchawkowe (panel przedni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Wejście mikrofonowe (panel przedni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USB 2.0 (panel przedni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USB 3.0 (panel przedni) – 2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USB Typ-C (panel przedni)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 xml:space="preserve"> – 1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Pamięć RAM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Wielkość pamięci RAM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32 GB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Taktowanie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3600 MHz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Typ pamięci RAM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DDR4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Ilość gniazd pamięci (ogółem/wolne)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2/-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Dysk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Pojemność dysku SSD M.2 PCIe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1 - 1 TB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Zasilacz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Moc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550 W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Wysokość [cm] – ok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48.5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Szerokość [cm] – ok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21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 xml:space="preserve">Głębokość [cm] – ok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41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GWARANCJA</w:t>
      </w:r>
    </w:p>
    <w:p>
      <w:pPr>
        <w:pStyle w:val="Normal"/>
        <w:numPr>
          <w:ilvl w:val="0"/>
          <w:numId w:val="49"/>
        </w:numPr>
        <w:spacing w:lineRule="auto" w:line="240" w:before="120" w:after="120"/>
        <w:rPr>
          <w:rFonts w:ascii="Times New Roman" w:hAnsi="Times New Roman" w:eastAsia="Times New Roman" w:cs="Times New Roman"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>min. 24 miesiące.</w:t>
      </w:r>
    </w:p>
    <w:p>
      <w:pPr>
        <w:pStyle w:val="Normal"/>
        <w:shd w:fill="FFFFFF" w:val="clear"/>
        <w:spacing w:lineRule="auto" w:line="240" w:before="120" w:after="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DOŁACZONE OPROGRAMOWANIE</w:t>
      </w:r>
    </w:p>
    <w:p>
      <w:pPr>
        <w:pStyle w:val="Normal"/>
        <w:shd w:fill="FFFFFF" w:val="clear"/>
        <w:spacing w:lineRule="auto" w:line="240" w:before="120" w:after="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Partycja recovery (opcja przywrócenia systemu z dysku)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AKCESORIA W ZESTAWI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pl-PL"/>
        </w:rPr>
        <w:t>Kabel zasilając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Dokumentacja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LAPTOP WYPOSAŻONY W POKŁADKĘ ODPROWADZAJĄCĄ CIEPŁO – specyfikacja: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  <w:t>Przykładowy laptop: Dell Vostro 3520 i5-1235U/16GB/1TB+1TB/Win11P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OCESOR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Intel® Core™ i5-1235U (10 rdzeni, 12 wątków, 3.30-4.40 GHz, 12MB cache)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AMIĘĆ RAM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6 GB (DDR4, 2666 MHz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Maksymalna obsługiwana ilość pamięci RAM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32 GB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Liczba gniazd pamięci (ogółem / wolne)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2/0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Dysk SSD SATA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000 GB SSD SATA III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Dysk SSD M.2 PCIe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000 GB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Typ ekranu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atowy, LED, WVA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rzekątna ekranu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5,6"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Rozdzielczość ekranu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920 x 1080 (Full HD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Jasność matrycy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250 cd/m²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Karta graficzna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Intel Iris Xe Graphics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amięć karty graficznej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Pamięć współdzielona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Dźwięk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Wbudowane głośniki stereo, wbudowany mikrofon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Kamera internetowa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HD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Podkładka odprowadzająca ciepło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Łącznoś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LAN 1 Gb/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Wi-Fi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oduł Bluetooth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Złącza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USB 2.0 - 1 szt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USB 3.2 Gen. 1 - 2 szt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HDMI 1.4 - 1 szt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RJ-45 (LAN) - 1 szt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Wyjście słuchawkowe/wejście mikrofonowe - 1 szt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DC-in (wejście zasilania) - 1 szt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Typ baterii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Litowo-jonowa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ojemność baterii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3-komorowa, 3467 mAh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Kolor dominujący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Czarny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Czytnik linii papilarnych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Zabezpieczenia</w:t>
      </w:r>
    </w:p>
    <w:p>
      <w:pPr>
        <w:pStyle w:val="Normal"/>
        <w:numPr>
          <w:ilvl w:val="0"/>
          <w:numId w:val="46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ożliwość zabezpieczenia linką (port Noble Wedge)</w:t>
      </w:r>
    </w:p>
    <w:p>
      <w:pPr>
        <w:pStyle w:val="Normal"/>
        <w:numPr>
          <w:ilvl w:val="0"/>
          <w:numId w:val="46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Szyfrowanie TPM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System operacyjny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icrosoft Windows 11 Pro</w:t>
      </w:r>
    </w:p>
    <w:p>
      <w:pPr>
        <w:pStyle w:val="Normal"/>
        <w:spacing w:lineRule="auto" w:line="240" w:before="120" w:after="120"/>
        <w:ind w:left="709" w:hanging="1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Dołączone oprogramowanie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Partycja recovery (opcja przywrócenia systemu z dysku)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Zasilacz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9,5 V, 3,34 A, 65 W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Wydzielona klawiatura numeryczna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Wielodotykowy, intuicyjny touchpad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rFonts w:ascii="Times New Roman" w:hAnsi="Times New Roman" w:eastAsia="Times New Roman" w:cs="Times New Roman"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 xml:space="preserve">Wysokość – ok.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9 mm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 xml:space="preserve">Szerokość – ok.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359 mm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rFonts w:ascii="Times New Roman" w:hAnsi="Times New Roman" w:eastAsia="Times New Roman" w:cs="Times New Roman"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 xml:space="preserve">Głębokość – ok.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236 mm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Dołączone akcesori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Zasilacz, podkładka odprowadzająca ciepło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Gwarancja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in 24 miesięce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LAPTOP GRAFICZNY WYPOSAŻONY W PODKŁADKĘ ODPROWADZAJĄCĄ CIEPŁO – specyfikacja: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Przykładowy laptop: ASUS ROG Strix G16 i5-13450HX/64GB/1TB/W11X RTX5060 165Hz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sor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® Core™ i5-13450HX (10 rdzeni, 16 wątków, 3.40-4.60 GHz, 20 MB cache)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ips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Intel HM770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mięć RAM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 GB (DDR5, 5600 MHz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aksymalna obsługiwana ilość pamięci RAM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 GB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gniazd pamięci (ogółem / wol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/-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k SSD M.2 P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0 GB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cje dołożenia dys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ożliwość montażu dysku M.2 PCIe / M.2 SATA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kładka odprowadzająca ciepło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ran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 ekranu – Matowy, LED, IP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ątna ekranu – 16"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elczość ekranu – 1920 x 1200 (WUXGA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tliwość odświeżania ekranu 165 Hz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ność matrycy – 300 cd/m²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graficzna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VIDIA GeForce RTX 5060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Intel UHD Graphics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ć karty graficznej – 8 GB GDDR7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źwięk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budowane głośniki stereo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budowany mikrofon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mera internetow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era na podczerwień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ll HD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ość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N 1 Gb/s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-Fi 7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Bluetooth 5.4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ącza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B 3.2 Gen. 2 - 3 szt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B Typu-C (z DisplayPort i Power Delivery) - 1 szt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B4 Typu-C (z Thunderbolt™ 4) - 1 szt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DMI 2.1 - 1 szt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J-45 (LAN) - 1 szt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-in (wejście zasilania) - 1 szt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yp bateri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towo-jonowa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dominujący – Szary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a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frowanie TPM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ndows Hello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ystem operacyjn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rosoft Windows 11 Home/PRO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łączone oprogramowanie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ycja recovery (opcja przywrócenia systemu z dysku)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ilacz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 V, 14 A, 280 W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otykowy, intuicyjny touchpad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VIDIA G-Sync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ryca z pokryciem barw 100% sRGB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DLSS 4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– ok. 31 mm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– ok. 354 mm</w:t>
      </w:r>
    </w:p>
    <w:p>
      <w:pPr>
        <w:pStyle w:val="Normal"/>
        <w:numPr>
          <w:ilvl w:val="0"/>
          <w:numId w:val="48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ębokość – ok. 268 mm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łączone akcesoria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lacz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klawiatury – QWERTY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Podkładka odprowadzająca ciepło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</w:t>
      </w:r>
    </w:p>
    <w:p>
      <w:pPr>
        <w:pStyle w:val="Normal"/>
        <w:numPr>
          <w:ilvl w:val="0"/>
          <w:numId w:val="43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 24 miesięcy</w:t>
      </w:r>
    </w:p>
    <w:p>
      <w:pPr>
        <w:pStyle w:val="Normal"/>
        <w:spacing w:lineRule="auto" w:line="240" w:before="120" w:after="120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WIATURA DO KOMPUTERA STACJONARNEGO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kładowa klawiatura: Logitech K120 Keyboard czarna USB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dzaj przełączników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mbranowe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y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isko profilowa, klasyczna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ewodowa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terfej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SB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wisze numeryczne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l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arny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ługość przew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,5 m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iwane systemy – Windows, Linux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owane stopki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ki antypoślizgowe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zachlapanie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– ok. 450 mm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– ok. 155 mm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– 23 mm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 24 miesiące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YSZ DO KOMPUTERA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kładowa mysz do komputera: Logitech M240 Silent (czarna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Typ myszy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obilna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Łączność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Bezprzewodowa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Sensor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Optyczny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Rozdzielczość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4000 dpi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Liczba przycisków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3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Rolka przewijania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Interfejs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Bluetooth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Zasięg pracy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do 10 m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Zasilanie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Bateria AA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Profil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Uniwersalny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Dodatkowe informacje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Technologia SilentTouch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Regulacja rozdzielczości DPI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Kolor –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Czarny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>Długość</w:t>
      </w: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 xml:space="preserve"> ok. 99 mm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>Szerokość – ok.</w:t>
      </w: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60 mm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A1A1A"/>
          <w:spacing w:val="-1"/>
          <w:sz w:val="24"/>
          <w:szCs w:val="24"/>
          <w:lang w:eastAsia="pl-PL"/>
        </w:rPr>
        <w:t>Wysokość – ok.</w:t>
      </w: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39 mm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pacing w:val="-1"/>
          <w:sz w:val="24"/>
          <w:szCs w:val="24"/>
          <w:lang w:eastAsia="pl-PL"/>
        </w:rPr>
        <w:t>Gwarancja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in 24 miesiące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A1A1A"/>
          <w:spacing w:val="-1"/>
          <w:sz w:val="24"/>
          <w:szCs w:val="24"/>
          <w:lang w:eastAsia="pl-PL"/>
        </w:rPr>
        <w:t>MONITOR GRAFICZNY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1A1A1A"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A1A1A"/>
          <w:spacing w:val="-1"/>
          <w:sz w:val="24"/>
          <w:szCs w:val="24"/>
          <w:lang w:eastAsia="pl-PL"/>
        </w:rPr>
        <w:t>Przykładowy monitor:</w:t>
      </w: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pacing w:val="-2"/>
          <w:kern w:val="2"/>
          <w:sz w:val="24"/>
          <w:szCs w:val="24"/>
          <w:lang w:eastAsia="pl-PL"/>
        </w:rPr>
        <w:t>iiyama ProLite XUB2792UHSU-B6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A1A1A"/>
          <w:spacing w:val="-1"/>
          <w:sz w:val="24"/>
          <w:szCs w:val="24"/>
          <w:lang w:eastAsia="pl-PL"/>
        </w:rPr>
        <w:t>Gwarancja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color w:val="1A1A1A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pacing w:val="-1"/>
          <w:sz w:val="24"/>
          <w:szCs w:val="24"/>
          <w:lang w:eastAsia="pl-PL"/>
        </w:rPr>
        <w:t>Min 24 miesiące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A1A1A"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A1A1A"/>
          <w:spacing w:val="-2"/>
          <w:kern w:val="2"/>
          <w:sz w:val="24"/>
          <w:szCs w:val="24"/>
          <w:lang w:eastAsia="pl-PL"/>
        </w:rPr>
        <w:t>Microsoft Office Home &amp; Business 2024 BOX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A1A1A"/>
          <w:spacing w:val="-2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AUTODESK AUTOCAD 2025 –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licencja wieczysta, zestaw narzędzi STANDARD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1A1A1A"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A1A1A"/>
          <w:spacing w:val="-2"/>
          <w:kern w:val="2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"/>
        <w:gridCol w:w="1112"/>
        <w:gridCol w:w="638"/>
        <w:gridCol w:w="2148"/>
        <w:gridCol w:w="1145"/>
        <w:gridCol w:w="638"/>
        <w:gridCol w:w="9"/>
        <w:gridCol w:w="1054"/>
        <w:gridCol w:w="9"/>
        <w:gridCol w:w="1114"/>
        <w:gridCol w:w="1067"/>
        <w:gridCol w:w="987"/>
        <w:gridCol w:w="41"/>
      </w:tblGrid>
      <w:tr>
        <w:trPr>
          <w:trHeight w:val="82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FORMULARZ OFERTOWY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WG. SPECYFIKACJI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 SZT.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. NETTO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. BRUTT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PUTER GRAFICZNY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LAPTOP GRAFICZNY 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APTOP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LAWIATURA DO KOMPUTERA STACJONARNEGO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YSZ DO KOMPUTERA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ONITOR GRAFICZNY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Microsoft Office Home &amp; Business 2024 BOX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AUTODESK AUTOCAD 2025 – LICENCJA WIECZYSTA 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ARTOŚĆ CAŁKOWITA ZAMÓWIENIA: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Wykonawcy: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res Wykonawcy: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  Telefon do Wykonawcy: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  Adres e-mail  do Wykonawcy: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IP Wykonawcy: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GON Wykonawcy: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realizacji zamówienia – 14 licząc od dnia podpisania Umowy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płatności 14 dni od dnia wystawienia faktury po uprzednim podpisaniu protokółu odbioru sprzętu. Faktura musi zawierać podatek VAT.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   Oświadczam, że zapoznałem się z treścią Zapytania Ofertowego i nie wnoszę żadnych zastrzeżeń.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   Oświadczam, że zapoznałem się z treścią Specyfikacji Sprzętu Komputerowego i nie wnoszę żadnych zastrzeżeń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  Oświadczam, że zapoznałem się ze wzorem Umowy Sprzedaży i nie wnoszę żadnych zastrzeżeń.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2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…………………………………………………      </w:t>
            </w:r>
          </w:p>
        </w:tc>
      </w:tr>
      <w:tr>
        <w:trPr>
          <w:trHeight w:val="76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pis i pieczęć Oferenta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 i data: …………………………………….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SPRZEDAŻY –  WZÓ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Łodzi w dni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2025 r.</w:t>
      </w:r>
      <w:r>
        <w:rPr>
          <w:rFonts w:cs="Times New Roman" w:ascii="Times New Roman" w:hAnsi="Times New Roman"/>
          <w:sz w:val="24"/>
          <w:szCs w:val="24"/>
        </w:rPr>
        <w:t xml:space="preserve">  pomięd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4444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Łódzkim Domem Kultur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wpisanym do Rejestru Instytucji Kultury, prowadzonego przez Urząd Marszałkowski  w Łodzi  numer  RIK: 7/99,  Łódź 90-113  Łódź,  ul. Gen.  Romualda  Traugutta  18, NIP: 724-10-00-092, REGON: 000278273. Adres do korespondencji: 90-019 Łódź, ul. Dowborczyków 18, reprezentowanym przez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anią Monikę Matusiewicz – Dyrektora Łódzkiego Domu Kultur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lang w:val="en-US" w:eastAsia="pl-PL"/>
        </w:rPr>
        <w:t xml:space="preserve">zwanym dalej </w:t>
      </w:r>
      <w:r>
        <w:rPr>
          <w:rFonts w:eastAsia="Arial" w:cs="Times New Roman" w:ascii="Times New Roman" w:hAnsi="Times New Roman"/>
          <w:b/>
          <w:lang w:val="en-US" w:eastAsia="pl-PL"/>
        </w:rPr>
        <w:t>Zamawiając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nie podlega ustawie z dn. 11 września 2019 r. (Dz.U. z 2024 r., poz. 1320)) Prawo   Zamówień    Publicznych   –   wartość     zamówienia   nie   przekracza  wyrażonej  w  złotych  kwoty 130 000,00 zł/nett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30200000-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: zakup nowego sprzętu komputerowego oraz oprogramowania zgodnie  z wykazem stanowiącym Załącznik nr 1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Praw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Dostawy Przedmiotu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sprzętu  oraz oprogramowania nastąpi   w siedzibie  tymczasowej Zamawiającego tj. </w:t>
      </w:r>
      <w:r>
        <w:rPr>
          <w:rFonts w:cs="Times New Roman" w:ascii="Times New Roman" w:hAnsi="Times New Roman"/>
          <w:b/>
          <w:sz w:val="24"/>
          <w:szCs w:val="24"/>
        </w:rPr>
        <w:t>Łódzki Dom Kultury 90-113 Łódź, ul. Dowborczyków 18</w:t>
      </w:r>
      <w:r>
        <w:rPr>
          <w:rFonts w:cs="Times New Roman" w:ascii="Times New Roman" w:hAnsi="Times New Roman"/>
          <w:sz w:val="24"/>
          <w:szCs w:val="24"/>
        </w:rPr>
        <w:t>, w te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e  do  dn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przętu  oraz jego koszt obciąża Wykonawcę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ady i szkody powstałe w czasie transportu sprzętu do miejsca przeznaczenia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Strony sporządzą protokół, który podpisany zostanie przez upoważnionych przedstawicieli Stro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– Zasady rozl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03718791"/>
      <w:bookmarkEnd w:id="1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za dostarczony sprzęt komputerowy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ne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/100)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brutt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 (</w:t>
      </w: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>/100)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mieniona w ust. 1, pkt. b) niniejszego paragrafu zawiera podatek od towarów i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rzelewem na konto Wykonawcy w terminie </w:t>
      </w:r>
      <w:r>
        <w:rPr>
          <w:rFonts w:cs="Times New Roman" w:ascii="Times New Roman" w:hAnsi="Times New Roman"/>
          <w:b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licząc od daty złożenia Faktury VAT w tymczasowej siedzibie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VAT przez Wykonawcę jest Protokół Końcowego Odbior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</w:t>
      </w:r>
      <w:r>
        <w:rPr>
          <w:rFonts w:cs="Times New Roman" w:ascii="Times New Roman" w:hAnsi="Times New Roman"/>
          <w:b/>
          <w:sz w:val="24"/>
          <w:szCs w:val="24"/>
        </w:rPr>
        <w:t>§ 4, ust. 1</w:t>
      </w:r>
      <w:r>
        <w:rPr>
          <w:rFonts w:cs="Times New Roman" w:ascii="Times New Roman" w:hAnsi="Times New Roman"/>
          <w:sz w:val="24"/>
          <w:szCs w:val="24"/>
        </w:rPr>
        <w:t xml:space="preserve"> obejmuje wszelkie ryzyko i odpowiedzialność Wykonawcy za prawidłowe oszacowanie wszystkich kosztów związanych z wykonaniem przedmiotu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 zwłoki   w zapłacie   należności   Wykonawca   ma  prawo do odsetek  za opóźnienie w wysokości wynikającej z ustawy o terminach zapłaty w transakcjach handlowych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3718791"/>
      <w:bookmarkEnd w:id="2"/>
      <w:r>
        <w:rPr>
          <w:rFonts w:cs="Times New Roman" w:ascii="Times New Roman" w:hAnsi="Times New Roman"/>
          <w:b/>
          <w:sz w:val="24"/>
          <w:szCs w:val="24"/>
        </w:rPr>
        <w:t>Gwaran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na dostarczony sprzęt zgodnie z wykazem znajdującym się w Załączniku Nr 2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Wykonawcy obejmuje dobrą jakość i prawidłowe działanie dostarczonego  w ramach niniejszej umowy sprzętu komputerowego. Jednocześnie Wykonawca oświadcza, iż dostarczony sprzęt  wolny jest od wad prawny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jednostki sprzętu  Wykonawca zobowiązuje się dołączyć kartę gwarancyjną zawierającą nazwę i adres Wykonawcy oraz podmiotu wykonującego serwis gwarancyjn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awiającemu certyfikaty autentyczności i karty rejestracyjne oprogramowania zainstalowanego w dostarczonych jednostkach komputerowy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ysługują mu prawa do korzystania z programów użytkowych będących przedmiotem niniejszej umowy, oraz że niniejszą umową przenosi na rzecz Zamawiającego prawa do korzystania z zainstalowanego oprogramowania.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 Gwaran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awarii i konieczność naprawy Zamawiający składa telefonicznie podmiotowi dokonującemu naprawy gwarancyjnej wskazanego przez Wykonawcę, a podmiot dokonujący naprawy gwarancyjnej zobowiązuje się do podjęcia działań naprawczych  w następnym dniu roboczym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nowego sprzętu  o równoważnych lub lepszych cechach użytkowych w przypadku, gdy łączny czas naprawy przekroczy 30 dni kalendarzowych licząc od dnia zgłoszenia awarii oraz gdy pomimo trzech napraw sprzęt wykazuje wady tego samego podzespo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nowego sprzętu komputerowego wynosi 7 dni kalendarz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dojazdów ekipy serwisowej w ramach napraw gwarancyjnych i koszt transportu sprzętu naprawionego w ramach gwarancji pokrywa podmiot dokonujący naprawy gwarancyjnej.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ń w terminie dostawy, o których mowa w § 3 ust. 1, Wykonawca zobowiązuje się do zapłaty Zamawiającemu kary umownej w wysokości 0,5 % wartości brutto przedmiotu umowy za każdy rozpoczęt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późnienia w dostarczeniu nowego sprzętu, o którym mowa w § 6 ust. 3, Wykonawca zobowiązuje się do zapłaty Zamawiającemu kary umownej w wysokości 0,25 % wartości brutto wynagrodzenia za każdy rozpoczęty dzień opóźn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da rzeczywista będzie wyższa niż kara umowna, Zamawiający będzie uprawniony do dochodzenia odszkodowania przekraczającego karę umowną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Postępowania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ajątkowe związane z realizacją niniejszej umowy zostaną poddane rozstrzygnięciu sądu miejscowego właściwego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trzech jednobrzmiących egzemplarzach, jeden dla Wykonawcy i 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Wykonawca                                                            Zamawiaj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9853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0" t="10483" r="26569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b/>
          <w:b/>
          <w:position w:val="8"/>
          <w:sz w:val="24"/>
          <w:szCs w:val="24"/>
          <w:lang w:val="en-US" w:eastAsia="en-US"/>
        </w:rPr>
      </w:pPr>
      <w:r>
        <w:rPr>
          <w:b/>
          <w:position w:val="8"/>
          <w:sz w:val="24"/>
          <w:szCs w:val="24"/>
          <w:lang w:val="en-US" w:eastAsia="en-US"/>
        </w:rPr>
      </w:r>
    </w:p>
    <w:p>
      <w:pPr>
        <w:pStyle w:val="Bezodstpw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Bezodstpw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Bezodstpw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Bezodstpw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łącznik Nr 1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lang w:val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120"/>
        <w:gridCol w:w="992"/>
        <w:gridCol w:w="1418"/>
        <w:gridCol w:w="1559"/>
        <w:gridCol w:w="992"/>
        <w:gridCol w:w="1276"/>
      </w:tblGrid>
      <w:tr>
        <w:trPr>
          <w:trHeight w:val="9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. NE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.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UMA CAŁKOWITA ZAMÓWIENIA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łącznik Nr 2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624"/>
        <w:gridCol w:w="1614"/>
        <w:gridCol w:w="2308"/>
      </w:tblGrid>
      <w:tr>
        <w:trPr>
          <w:trHeight w:val="9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KRES GWARANCJI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b/>
          <w:b/>
          <w:sz w:val="24"/>
          <w:szCs w:val="24"/>
          <w:lang w:val="en-US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52" w:hanging="360"/>
      </w:pPr>
      <w:rPr>
        <w:color w:val="56565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56565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56565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56565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2"/>
      <w:numFmt w:val="bullet"/>
      <w:lvlText w:val="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56565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565656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565656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56565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565656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  <w:color w:val="565656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565656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656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56565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56565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56565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56565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56565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565656"/>
    </w:rPr>
  </w:style>
  <w:style w:type="character" w:styleId="WW8Num33z0">
    <w:name w:val="WW8Num33z0"/>
    <w:qFormat/>
    <w:rPr>
      <w:color w:val="565656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56565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color w:val="565656"/>
    </w:rPr>
  </w:style>
  <w:style w:type="character" w:styleId="WW8Num47z0">
    <w:name w:val="WW8Num47z0"/>
    <w:qFormat/>
    <w:rPr>
      <w:color w:val="56565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character" w:styleId="Groupname">
    <w:name w:val="group__nam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Sławek</dc:creator>
  <dc:description/>
  <cp:keywords/>
  <dc:language>en-US</dc:language>
  <cp:lastModifiedBy>ADM-slawek</cp:lastModifiedBy>
  <cp:lastPrinted>2025-10-08T12:26:00Z</cp:lastPrinted>
  <dcterms:modified xsi:type="dcterms:W3CDTF">2025-10-08T10:27:00Z</dcterms:modified>
  <cp:revision>133</cp:revision>
  <dc:subject/>
  <dc:title/>
</cp:coreProperties>
</file>