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Łódź, dn. 07. 10. 2025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 AAT.26.1.2025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ódzki  Dom   Kultury, w Łodzi 90-113, ul. Traugutta 18 z tymczasową  siedzibą w Łodzi, 90-019  Łódź,  ul.  Dowborczyków  18,  wpisanym  do  Rejestru  Instytucji Kultury Nr 7. NIP: 724 – 10 – 00 – 092, reprezentowanym przez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ą Monikę Matusiewicz – Dyrektora Łódzkiego Domu Kultury,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OFERTOW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owego fabrycznie, profesjonalnego sprzętu drukującego przez Łódzki Dom Kultury, 90-113 Łódź, ul. Romualda Traugutta 18 wg. wykaz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nie podlega ustawie z dn. 11 września 2019 r. (Dz.U. z 2024 r., poz. 1320)) Prawo   Zamówień   Publicznych   –   wartość    zamówienia   nie przekracza wyrażonej w złotych kwoty 130 000,00 zł/netto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naruszenie w kraju Zamawiającego prawa do opatentowanego znaku handlowego lub praw do konstrukcji przemysłowych, jakie mogą wyniknąć ze stosowania zakupionego na podstawie niniejszego Zapytania Ofertowego sprzętu komputerowego spoczywa na Wykonawc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 30232100-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567" w:hanging="425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Wykonawca dostarczy zakupiony profesjonalny sprzęt drukujący własnym transportem do tymczasowej siedziby Zamawiającego tj. Łódzki Dom Kultury, 90-019 Łódź,  ul. Dowborczyków 18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hanging="425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 xml:space="preserve">Termin realizacji zamówienia wynosi </w:t>
      </w: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czternaście dni</w:t>
      </w:r>
      <w:r>
        <w:rPr>
          <w:rFonts w:eastAsia="DejaVuSans-Bold;MS Mincho" w:cs="Times New Roman" w:ascii="Times New Roman" w:hAnsi="Times New Roman"/>
          <w:bCs/>
          <w:sz w:val="24"/>
          <w:szCs w:val="24"/>
        </w:rPr>
        <w:t xml:space="preserve"> licząc od dnia podpisania Umowy Sprzedaży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wynagrodzenie ustalone na podstawie ogólnej wartości przedmiotu zamówienia, na którą będą składały się poszczególne elementy wymienione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azie profesjonalnego sprzętu drukująceg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ego Zapytania Ofertowego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musi zawierać: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ą specyfikację proponowanego profesjonalnego sprzętu drukującego oraz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ony na komputerze FORMULARZ OFERTOWY oraz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soby upoważnionej do reprezentowania Firmy,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stosowania przepisu z ust. 4. pkt. c), Upoważnienie do reprezentowania Firmy dla osoby podpisującej Formularz Ofertowy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sób oceny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ert: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autoSpaceDE w:val="false"/>
        <w:spacing w:before="189" w:after="0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jkorzystniejsza złożona oferta, zostanie wyłoniona poprzez porównanie</w:t>
      </w:r>
      <w:r>
        <w:rPr>
          <w:rFonts w:eastAsia="Times New Roman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ert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decyzji nie przysługuje odwołanie ani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żalenie. Z wyłonionym Oferentem zostanie zawarta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mowa sprzedaży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ryteria wybor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erty:</w:t>
      </w:r>
    </w:p>
    <w:p>
      <w:pPr>
        <w:pStyle w:val="Normal"/>
        <w:widowControl w:val="false"/>
        <w:autoSpaceDE w:val="false"/>
        <w:spacing w:lineRule="auto" w:line="240" w:before="51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ena.</w:t>
      </w:r>
    </w:p>
    <w:p>
      <w:pPr>
        <w:pStyle w:val="Normal"/>
        <w:widowControl w:val="false"/>
        <w:autoSpaceDE w:val="false"/>
        <w:spacing w:lineRule="auto" w:line="240" w:before="51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ferta musi zawierać </w:t>
      </w:r>
      <w:bookmarkStart w:id="0" w:name="_Hlk100313469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jednostkową cenę netto/brutto za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każdy punkt zawarty w Wykazie profesjonalnego sprzętu drukującego (FORMULARZ OFERTOWY)</w:t>
      </w:r>
    </w:p>
    <w:p>
      <w:pPr>
        <w:pStyle w:val="Normal"/>
        <w:widowControl w:val="false"/>
        <w:autoSpaceDE w:val="false"/>
        <w:spacing w:lineRule="auto" w:line="240" w:before="51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FORMULARZ OFERTOWY)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O zamówienie mogą ubiegać się Wykonawcy, którzy posiadają uprawnienia do wykonywanej działalności gospodarczej, posiadają niezbędną wiedzę i odpowiednie zabezpieczenie finansowe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Zamawiający zastrzega prawo: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swobodnego wyboru ofert w ramach kryteriów postępowania lub uznania, że postępowanie nie dało rezultatu,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mknięcia postępowania bez dokonania wyboru oferty,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miany terminów i godzin wyznaczonych w ogłoszeniu,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żądania szczegółowych informacji i wyjaśnień od Wykonawców na każdym etapie postępowania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Nie dopuszcza się składania ofert częściowych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mawiający zastrzega możliwość unieważnienia postępowania bez podania przyczyny.</w:t>
      </w:r>
    </w:p>
    <w:p>
      <w:pPr>
        <w:pStyle w:val="Normal"/>
        <w:autoSpaceDE w:val="false"/>
        <w:spacing w:before="120" w:after="120"/>
        <w:ind w:left="993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 xml:space="preserve">Miejsce, sposób i termin składania ofert: 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 xml:space="preserve">Formularz ofertowy powinien być złożony: 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bezpośrednio     do    siedziby   Łódzkiego    Domu    Kultury,    90-019     Łódź,    ul. Dowborczyków 18 pok. Nr 2 do dnia 14 października 2025 r. do godz. 14.00 lub pocztową/kurierską na adres Łódzkiego Domu Kultury z dopiskiem: „ZAKUP PROFESJONALNEGO   SPRZĘTU  DRUKUJĄCEGO”  w  formie  papierowej  w opieczętowanej kopercie,</w:t>
      </w:r>
    </w:p>
    <w:p>
      <w:pPr>
        <w:pStyle w:val="Normal"/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lub</w:t>
      </w:r>
    </w:p>
    <w:p>
      <w:pPr>
        <w:pStyle w:val="Normal"/>
        <w:autoSpaceDE w:val="false"/>
        <w:spacing w:before="120" w:after="120"/>
        <w:ind w:left="567" w:hanging="0"/>
        <w:jc w:val="both"/>
        <w:rPr/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 xml:space="preserve">pocztą elektroniczną na adres: s.dziedzinski@ldk.lodz.pl podając w tytule wiadomości „ZAKUP PROWESJONALNEGO SPRZETU DRUKUJĄCEGO”, najpóźniej do dnia 14 października 2025 r. do godz. 14.00 w formacie skanu PDF. 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993" w:hanging="426"/>
        <w:jc w:val="both"/>
        <w:rPr/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Termin związania z ofertą do dnia 21 listopada 2025 r.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Dodatkowe informacje przesłane drogą mailową: s.dziedzinski@ldk.lodz.pl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Oferty złożone po wskazanym terminie nie będą rozpatrywane.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993" w:hanging="426"/>
        <w:jc w:val="both"/>
        <w:rPr/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Liczy się data i godzina wpływu oferty na wskazany adres  w ust. 8 pkt. a),  niniejszego Zapytania Ofertowego.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 xml:space="preserve">Zamawiający informuje jednocześnie, że Zamówienie zostanie udzielone wykonawcy, który zaoferuje najniższą cenę oraz wykaże dopasowanie oferty do potrzeb Zamawiającego. 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 xml:space="preserve">Negocjacje ceny nie będą prowadzone. 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 xml:space="preserve">Uprzejmie informujemy, że: </w:t>
      </w:r>
    </w:p>
    <w:p>
      <w:pPr>
        <w:pStyle w:val="Normal"/>
        <w:numPr>
          <w:ilvl w:val="1"/>
          <w:numId w:val="8"/>
        </w:numPr>
        <w:autoSpaceDE w:val="false"/>
        <w:spacing w:before="120" w:after="120"/>
        <w:ind w:left="993" w:hanging="284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 xml:space="preserve">zastrzegamy sobie prawo do swobodnego wyboru oferty oraz do unieważnienia konkursu ofert bez podania przyczyny, </w:t>
      </w:r>
    </w:p>
    <w:p>
      <w:pPr>
        <w:pStyle w:val="Normal"/>
        <w:numPr>
          <w:ilvl w:val="1"/>
          <w:numId w:val="8"/>
        </w:numPr>
        <w:autoSpaceDE w:val="false"/>
        <w:spacing w:before="120" w:after="120"/>
        <w:ind w:left="993" w:hanging="284"/>
        <w:jc w:val="both"/>
        <w:rPr/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 xml:space="preserve">nie ponosimy kosztów związanych z przygotowaniem oferty, </w:t>
      </w:r>
    </w:p>
    <w:p>
      <w:pPr>
        <w:pStyle w:val="Normal"/>
        <w:numPr>
          <w:ilvl w:val="1"/>
          <w:numId w:val="8"/>
        </w:numPr>
        <w:autoSpaceDE w:val="false"/>
        <w:spacing w:before="120" w:after="120"/>
        <w:ind w:left="993" w:hanging="284"/>
        <w:jc w:val="both"/>
        <w:rPr/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w przypadku nadesłania niekompletnej oferty zastrzegamy sobie prawo do jej odrzucenia bez poinformowania oferenta,</w:t>
      </w:r>
    </w:p>
    <w:p>
      <w:pPr>
        <w:pStyle w:val="Normal"/>
        <w:numPr>
          <w:ilvl w:val="1"/>
          <w:numId w:val="8"/>
        </w:numPr>
        <w:autoSpaceDE w:val="false"/>
        <w:spacing w:before="120" w:after="120"/>
        <w:ind w:left="993" w:hanging="284"/>
        <w:jc w:val="both"/>
        <w:rPr/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Zapytanie Ofertowe kierujemy do kilku wybranych Firm i zdajemy sobie sprawę, że powyższe zapytanie może nie wyczerpać wszystkich nasuwających się wątpliwości, dlatego, przed przesłaniem do nas oferty, zapraszamy do kierowania pytań (s.dziedzinski@ldk.lodz.pl , tel. +48–797–326–196) w godz. 9.00 – 15.00.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Zamawiający informuje, że w przypadku wystąpienia siły wyższej, nie ponosi żadnych kosztów związanych z przygotowaniem i realizacja zamówienia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Odrzuceniu podlegają oferty: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których treść nie odpowiada treści Zapytania Ofertowego lub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 xml:space="preserve">złożone przez Oferenta niespełniającego warunków, określonych w Zapytaniu Ofertowym lub 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łożone po terminie składania ofert określonym w Zapytaniu Ofertowym lub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wykonawca złożył więcej niż jedną ofertę.</w:t>
      </w:r>
    </w:p>
    <w:p>
      <w:pPr>
        <w:pStyle w:val="Normal"/>
        <w:autoSpaceDE w:val="false"/>
        <w:spacing w:before="120" w:after="120"/>
        <w:ind w:left="993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/>
          <w:b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/>
          <w:bCs/>
          <w:sz w:val="24"/>
          <w:szCs w:val="24"/>
        </w:rPr>
        <w:t>Informacje dotyczące wyboru najkorzystniejszej oferty.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ind w:left="993" w:hanging="426"/>
        <w:jc w:val="both"/>
        <w:rPr/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O wyborze najkorzystniejszej oferty Zamawiający zawiadomi drogą elektroniczną, wszystkich potencjalnych wykonawców, do których zostało skierowane Zapytanie Ofertowe.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Nie dopuszcza się składania ofert częściowych.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mawiający zastrzega możliwość unieważnienia postępowania bez podania przyczyny.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Po wyborze najkorzystniejszej oferty z wybranym Wykonawcą zostanie podpisana umowa.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ind w:left="993" w:hanging="426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mawiający zastrzega sobie prawo odstąpienia od podpisania umowy w związku z zaistnieniem stanu siły wyższej.</w:t>
      </w:r>
    </w:p>
    <w:p>
      <w:pPr>
        <w:pStyle w:val="Normal"/>
        <w:autoSpaceDE w:val="false"/>
        <w:spacing w:before="120" w:after="120"/>
        <w:ind w:left="5664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ind w:left="5664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mawiający:</w:t>
      </w:r>
    </w:p>
    <w:p>
      <w:pPr>
        <w:pStyle w:val="Normal"/>
        <w:autoSpaceDE w:val="false"/>
        <w:spacing w:before="120" w:after="120"/>
        <w:ind w:left="5664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ind w:left="5664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ind w:left="5664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ind w:left="5664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Sporządził:</w:t>
      </w:r>
    </w:p>
    <w:p>
      <w:pPr>
        <w:pStyle w:val="Normal"/>
        <w:autoSpaceDE w:val="false"/>
        <w:spacing w:before="120" w:after="120"/>
        <w:ind w:left="5664" w:hanging="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łączniki: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łącznik Nr 1 – Wykaz profesjonalnego sprzętu drukującego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łącznik Nr 2 – Formularz Ofertowy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łącznik Nr 3 – Wzór Umowy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right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DejaVuSans-Bold;MS Mincho" w:cs="Times New Roman"/>
          <w:bCs/>
          <w:sz w:val="24"/>
          <w:szCs w:val="24"/>
        </w:rPr>
      </w:pPr>
      <w:r>
        <w:rPr>
          <w:rFonts w:eastAsia="DejaVuSan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DejaVuSans-Bold;MS Mincho" w:cs="Times New Roman"/>
          <w:b/>
          <w:b/>
          <w:bCs/>
          <w:sz w:val="28"/>
          <w:szCs w:val="28"/>
        </w:rPr>
      </w:pPr>
      <w:r>
        <w:rPr>
          <w:rFonts w:eastAsia="DejaVuSans-Bold;MS Mincho" w:cs="Times New Roman" w:ascii="Times New Roman" w:hAnsi="Times New Roman"/>
          <w:b/>
          <w:bCs/>
          <w:sz w:val="28"/>
          <w:szCs w:val="28"/>
        </w:rPr>
        <w:t>Wykaz profesjonalnego sprzętu drukującego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DejaVuSans-Bold;MS Mincho" w:cs="Times New Roman"/>
          <w:b/>
          <w:b/>
          <w:bCs/>
          <w:sz w:val="28"/>
          <w:szCs w:val="28"/>
        </w:rPr>
      </w:pPr>
      <w:r>
        <w:rPr>
          <w:rFonts w:eastAsia="DejaVuSans-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DejaVuSans-Bold;MS Mincho" w:cs="Times New Roman"/>
          <w:b/>
          <w:b/>
          <w:bCs/>
          <w:sz w:val="28"/>
          <w:szCs w:val="28"/>
        </w:rPr>
      </w:pPr>
      <w:r>
        <w:rPr>
          <w:rFonts w:eastAsia="DejaVuSans-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DejaVuSans-Bold;MS Mincho" w:cs="Times New Roman"/>
          <w:b/>
          <w:b/>
          <w:bCs/>
          <w:sz w:val="28"/>
          <w:szCs w:val="28"/>
        </w:rPr>
      </w:pPr>
      <w:r>
        <w:rPr>
          <w:rFonts w:eastAsia="DejaVuSans-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714" w:hanging="0"/>
        <w:rPr>
          <w:rFonts w:ascii="Times New Roman" w:hAnsi="Times New Roman" w:eastAsia="DejaVuSans-Bold;MS Mincho" w:cs="Times New Roman"/>
          <w:b/>
          <w:b/>
          <w:bCs/>
          <w:sz w:val="28"/>
          <w:szCs w:val="28"/>
        </w:rPr>
      </w:pPr>
      <w:r>
        <w:rPr>
          <w:rFonts w:eastAsia="DejaVuSans-Bold;MS Mincho" w:cs="Times New Roman" w:ascii="Times New Roman" w:hAnsi="Times New Roman"/>
          <w:b/>
          <w:bCs/>
          <w:sz w:val="28"/>
          <w:szCs w:val="28"/>
        </w:rPr>
        <w:t>SHARP BP-70C45 – Kolorowa drukarka wielofunkcyjna A3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rPr>
          <w:rFonts w:ascii="Times New Roman" w:hAnsi="Times New Roman" w:eastAsia="DejaVuSans-Bold;MS Mincho" w:cs="Times New Roman"/>
          <w:bCs/>
          <w:sz w:val="28"/>
          <w:szCs w:val="28"/>
        </w:rPr>
      </w:pPr>
      <w:r>
        <w:rPr>
          <w:rFonts w:eastAsia="DejaVuSans-Bold;MS Mincho" w:cs="Times New Roman" w:ascii="Times New Roman" w:hAnsi="Times New Roman"/>
          <w:bCs/>
          <w:sz w:val="28"/>
          <w:szCs w:val="28"/>
        </w:rPr>
        <w:t>Gotowa do prac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rPr>
          <w:rFonts w:ascii="Times New Roman" w:hAnsi="Times New Roman" w:eastAsia="DejaVuSans-Bold;MS Mincho" w:cs="Times New Roman"/>
          <w:bCs/>
          <w:sz w:val="28"/>
          <w:szCs w:val="28"/>
        </w:rPr>
      </w:pPr>
      <w:r>
        <w:rPr>
          <w:rFonts w:eastAsia="DejaVuSans-Bold;MS Mincho" w:cs="Times New Roman" w:ascii="Times New Roman" w:hAnsi="Times New Roman"/>
          <w:bCs/>
          <w:sz w:val="28"/>
          <w:szCs w:val="28"/>
        </w:rPr>
        <w:t>Wyposażona w dwie kasety tj. standardową oraz  kasetę na 550 arkuszy BPDE12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rPr>
          <w:rFonts w:ascii="Times New Roman" w:hAnsi="Times New Roman" w:eastAsia="DejaVuSans-Bold;MS Mincho" w:cs="Times New Roman"/>
          <w:bCs/>
          <w:sz w:val="28"/>
          <w:szCs w:val="28"/>
        </w:rPr>
      </w:pPr>
      <w:r>
        <w:rPr>
          <w:rFonts w:eastAsia="DejaVuSans-Bold;MS Mincho" w:cs="Times New Roman" w:ascii="Times New Roman" w:hAnsi="Times New Roman"/>
          <w:bCs/>
          <w:sz w:val="28"/>
          <w:szCs w:val="28"/>
        </w:rPr>
        <w:t>Okres gwarancji 60 miesięc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rPr>
          <w:rFonts w:ascii="Times New Roman" w:hAnsi="Times New Roman" w:eastAsia="DejaVuSans-Bold;MS Mincho" w:cs="Times New Roman"/>
          <w:bCs/>
          <w:sz w:val="28"/>
          <w:szCs w:val="28"/>
        </w:rPr>
      </w:pPr>
      <w:r>
        <w:rPr>
          <w:rFonts w:eastAsia="DejaVuSans-Bold;MS Mincho" w:cs="Times New Roman" w:ascii="Times New Roman" w:hAnsi="Times New Roman"/>
          <w:bCs/>
          <w:sz w:val="28"/>
          <w:szCs w:val="28"/>
        </w:rPr>
        <w:t>Oferowana cena zawie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rPr>
          <w:rFonts w:ascii="Times New Roman" w:hAnsi="Times New Roman" w:eastAsia="DejaVuSans-Bold;MS Mincho" w:cs="Times New Roman"/>
          <w:bCs/>
          <w:sz w:val="28"/>
          <w:szCs w:val="28"/>
        </w:rPr>
      </w:pPr>
      <w:r>
        <w:rPr>
          <w:rFonts w:eastAsia="DejaVuSans-Bold;MS Mincho" w:cs="Times New Roman" w:ascii="Times New Roman" w:hAnsi="Times New Roman"/>
          <w:bCs/>
          <w:sz w:val="28"/>
          <w:szCs w:val="28"/>
        </w:rPr>
        <w:t>dostawę do siedziby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rPr>
          <w:rFonts w:ascii="Times New Roman" w:hAnsi="Times New Roman" w:eastAsia="DejaVuSans-Bold;MS Mincho" w:cs="Times New Roman"/>
          <w:bCs/>
          <w:sz w:val="28"/>
          <w:szCs w:val="28"/>
        </w:rPr>
      </w:pPr>
      <w:r>
        <w:rPr>
          <w:rFonts w:eastAsia="DejaVuSans-Bold;MS Mincho" w:cs="Times New Roman" w:ascii="Times New Roman" w:hAnsi="Times New Roman"/>
          <w:bCs/>
          <w:sz w:val="28"/>
          <w:szCs w:val="28"/>
        </w:rPr>
        <w:t>montaż urządzenia w siedzibie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rPr>
          <w:rFonts w:ascii="Times New Roman" w:hAnsi="Times New Roman" w:eastAsia="DejaVuSans-Bold;MS Mincho" w:cs="Times New Roman"/>
          <w:bCs/>
          <w:sz w:val="28"/>
          <w:szCs w:val="28"/>
        </w:rPr>
      </w:pPr>
      <w:r>
        <w:rPr>
          <w:rFonts w:eastAsia="DejaVuSans-Bold;MS Mincho" w:cs="Times New Roman" w:ascii="Times New Roman" w:hAnsi="Times New Roman"/>
          <w:bCs/>
          <w:sz w:val="28"/>
          <w:szCs w:val="28"/>
        </w:rPr>
        <w:t>szkolenie pracowników w siedzibie zamawiającego,</w:t>
      </w:r>
    </w:p>
    <w:p>
      <w:pPr>
        <w:pStyle w:val="Normal"/>
        <w:autoSpaceDE w:val="false"/>
        <w:spacing w:lineRule="auto" w:line="240" w:before="120" w:after="120"/>
        <w:ind w:left="1074" w:hanging="0"/>
        <w:rPr>
          <w:rFonts w:ascii="Times New Roman" w:hAnsi="Times New Roman" w:eastAsia="DejaVuSans-Bold;MS Mincho" w:cs="Times New Roman"/>
          <w:b/>
          <w:b/>
          <w:bCs/>
          <w:sz w:val="28"/>
          <w:szCs w:val="28"/>
        </w:rPr>
      </w:pPr>
      <w:r>
        <w:rPr>
          <w:rFonts w:eastAsia="DejaVuSans-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714" w:hanging="0"/>
        <w:rPr>
          <w:rFonts w:ascii="Times New Roman" w:hAnsi="Times New Roman" w:eastAsia="DejaVuSans-Bold;MS Mincho" w:cs="Times New Roman"/>
          <w:b/>
          <w:b/>
          <w:bCs/>
          <w:sz w:val="28"/>
          <w:szCs w:val="28"/>
        </w:rPr>
      </w:pPr>
      <w:r>
        <w:rPr>
          <w:rFonts w:eastAsia="DejaVuSans-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714" w:hanging="0"/>
        <w:rPr>
          <w:rFonts w:ascii="Times New Roman" w:hAnsi="Times New Roman" w:eastAsia="DejaVuSans;MS Mincho" w:cs="Times New Roman"/>
          <w:b/>
          <w:b/>
          <w:bCs/>
          <w:sz w:val="24"/>
          <w:szCs w:val="24"/>
        </w:rPr>
      </w:pPr>
      <w:r>
        <w:rPr>
          <w:rFonts w:eastAsia="DejaVuSans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714" w:hanging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714" w:hanging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714" w:hanging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714" w:hanging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714" w:hanging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714" w:hanging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714" w:hanging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714" w:hanging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714" w:hanging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7086" w:hanging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120" w:after="120"/>
        <w:ind w:left="7086" w:hanging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DejaVuSans;MS Mincho" w:cs="Times New Roman"/>
          <w:b/>
          <w:b/>
          <w:sz w:val="24"/>
          <w:szCs w:val="24"/>
        </w:rPr>
      </w:pPr>
      <w:r>
        <w:rPr>
          <w:rFonts w:eastAsia="DejaVuSans;MS Mincho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DejaVuSans;MS Mincho" w:cs="Times New Roman"/>
          <w:b/>
          <w:b/>
          <w:sz w:val="24"/>
          <w:szCs w:val="24"/>
        </w:rPr>
      </w:pPr>
      <w:r>
        <w:rPr>
          <w:rFonts w:eastAsia="DejaVuSans;MS Mincho" w:cs="Times New Roman" w:ascii="Times New Roman" w:hAnsi="Times New Roman"/>
          <w:b/>
          <w:sz w:val="24"/>
          <w:szCs w:val="24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5199"/>
        <w:gridCol w:w="887"/>
        <w:gridCol w:w="1183"/>
        <w:gridCol w:w="993"/>
      </w:tblGrid>
      <w:tr>
        <w:trPr>
          <w:trHeight w:val="6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HARP BP-70C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Kolorowa drukarka wielofunkcyjna A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CAŁKOWITA ZAMÓWIENIA: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  <w:t>Nazwa Wykonawcy: 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120"/>
        <w:ind w:left="896" w:hanging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  <w:t>Adres Wykonawcy: 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  <w:t>Telefon do Wykonawcy: 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  <w:t>Adres e-mail  do Wykonawcy: ………………………………………………………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  <w:t>NIP Wykonawcy: 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  <w:t>REGON Wykonawcy: 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/>
      </w:pPr>
      <w:r>
        <w:rPr>
          <w:rFonts w:eastAsia="DejaVuSans;MS Mincho" w:cs="Times New Roman" w:ascii="Times New Roman" w:hAnsi="Times New Roman"/>
          <w:sz w:val="24"/>
          <w:szCs w:val="24"/>
        </w:rPr>
        <w:t>Termin realizacji zamówienia – 14 licząc od dnia podpisania Umow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  <w:t>Termin płatności 14 dni od dnia dostarczenia Faktury VAT, po uprzednim popisaniu Protokołu Odbior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/>
      </w:pPr>
      <w:r>
        <w:rPr>
          <w:rFonts w:eastAsia="DejaVuSans;MS Mincho" w:cs="Times New Roman" w:ascii="Times New Roman" w:hAnsi="Times New Roman"/>
          <w:sz w:val="24"/>
          <w:szCs w:val="24"/>
        </w:rPr>
        <w:t xml:space="preserve">Oświadczam, że zapoznałem się z treścią Zapytania Ofertowego i nie wnoszę żadnych  </w:t>
      </w:r>
    </w:p>
    <w:p>
      <w:pPr>
        <w:pStyle w:val="Normal"/>
        <w:autoSpaceDE w:val="false"/>
        <w:spacing w:lineRule="auto" w:line="240" w:before="120" w:after="120"/>
        <w:ind w:left="720" w:hanging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  <w:t>Zastrzeżeń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  <w:t>Oświadczam, że zapoznałem się ze wzorem Umowy Sprzedaży i nie wnoszę żadnych zastrzeżeń.</w:t>
      </w:r>
    </w:p>
    <w:p>
      <w:pPr>
        <w:pStyle w:val="Normal"/>
        <w:autoSpaceDE w:val="false"/>
        <w:spacing w:lineRule="auto" w:line="240" w:before="120" w:after="120"/>
        <w:ind w:left="360" w:hanging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360" w:hanging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360" w:hanging="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4608" w:firstLine="348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5676" w:firstLine="696"/>
        <w:rPr>
          <w:rFonts w:ascii="Times New Roman" w:hAnsi="Times New Roman" w:eastAsia="DejaVuSans;MS Mincho" w:cs="Times New Roman"/>
          <w:sz w:val="20"/>
          <w:szCs w:val="20"/>
        </w:rPr>
      </w:pPr>
      <w:r>
        <w:rPr>
          <w:rFonts w:eastAsia="DejaVuSans;MS Mincho" w:cs="Times New Roman" w:ascii="Times New Roman" w:hAnsi="Times New Roman"/>
          <w:sz w:val="20"/>
          <w:szCs w:val="20"/>
        </w:rPr>
        <w:t>Podpis i pieczęć Oferenta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DejaVuSans;MS Mincho" w:cs="Times New Roman" w:ascii="Times New Roman" w:hAnsi="Times New Roman"/>
          <w:sz w:val="24"/>
          <w:szCs w:val="24"/>
        </w:rPr>
        <w:t xml:space="preserve">Miejscowość, data: ………………………………………….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 SPRZEDAŻ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Łodzi w dniu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2025 r.</w:t>
      </w:r>
      <w:r>
        <w:rPr>
          <w:rFonts w:cs="Times New Roman" w:ascii="Times New Roman" w:hAnsi="Times New Roman"/>
          <w:sz w:val="24"/>
          <w:szCs w:val="24"/>
        </w:rPr>
        <w:t xml:space="preserve">  pomiędz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44444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Łódzkim Domem Kultury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wpisanym do Rejestru Instytucji Kultury, prowadzonego przez Urząd Marszałkowski  w Łodzi  numer  RIK: 7/99,  Łódź 90-113  Łódź,  ul. Gen.  Romualda  Traugutta  18, NIP: 724-10-00-092, REGON: 000278273. Adres do korespondencji: 90-019 Łódź, ul. Dowborczyków 18, reprezentowanym przez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anią Monikę Matusiewicz – Dyrektora Łódzkiego Domu Kultury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444444"/>
          <w:lang w:val="en-US" w:eastAsia="pl-PL"/>
        </w:rPr>
        <w:t xml:space="preserve">zwanym dalej </w:t>
      </w:r>
      <w:r>
        <w:rPr>
          <w:rFonts w:eastAsia="Arial" w:cs="Times New Roman" w:ascii="Times New Roman" w:hAnsi="Times New Roman"/>
          <w:b/>
          <w:lang w:val="en-US" w:eastAsia="pl-PL"/>
        </w:rPr>
        <w:t>Zamawiający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ostępowanie nie podlega ustawie z dn. 11 września 2019 r. (Dz.U. z 2024 r., poz. 1320)) Prawo   Zamówień    Publicznych   –   wartość     zamówienia   nie   przekracza  wyrażonej  w  złotych  kwoty 130 000,00 zł/netto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 30232100-5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zakup nowego fabrycznie, profesjonalnego sprzętu drukującego tj.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HARP BP-70C45</w:t>
      </w:r>
      <w:r>
        <w:rPr>
          <w:rFonts w:cs="Times New Roman" w:ascii="Times New Roman" w:hAnsi="Times New Roman"/>
          <w:sz w:val="24"/>
          <w:szCs w:val="24"/>
        </w:rPr>
        <w:t xml:space="preserve"> – Kolorowa drukarka wielofunkcyjna A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Prawn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naruszenie w kraju Zamawiającego prawa do opatentowanego znaku handlowego lub praw do konstrukcji przemysłowych, jakie mogą wyniknąć ze stosowania zakupionego na podstawie niniejszej umowy sprzętu komputerowego spoczywa na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Dostawy Przedmiotu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ofesjonalnego sprzętu drukującego nastąpi   w siedzibie  tymczasowej Zamawiającego w 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e  do  dni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2025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sprzętu  oraz jego koszt obciąża Wykonawcę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wady i szkody powstałe w czasie transportu sprzętu do miejsca przeznaczeni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Strony sporządzą protokół, który podpisany zostanie przez upoważnionych przedstawicieli Stron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– Zasady rozlic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5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za dostarczony profesjonalny sprzęt drukujący: 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ę net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………………………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(słownie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>/100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ę brutt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 (</w:t>
      </w:r>
      <w:r>
        <w:rPr>
          <w:rFonts w:cs="Times New Roman" w:ascii="Times New Roman" w:hAnsi="Times New Roman"/>
          <w:sz w:val="24"/>
          <w:szCs w:val="24"/>
        </w:rPr>
        <w:t xml:space="preserve">słownie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.</w:t>
      </w:r>
      <w:r>
        <w:rPr>
          <w:rFonts w:cs="Times New Roman" w:ascii="Times New Roman" w:hAnsi="Times New Roman"/>
          <w:sz w:val="24"/>
          <w:szCs w:val="24"/>
        </w:rPr>
        <w:t>/100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wymieniona w ust. 1, pkt. b) niniejszego paragrafu zawiera podatek od towarów i usług.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nastąpi przelewem na konto Wykonawcy w terminie </w:t>
      </w:r>
      <w:r>
        <w:rPr>
          <w:rFonts w:cs="Times New Roman" w:ascii="Times New Roman" w:hAnsi="Times New Roman"/>
          <w:b/>
          <w:sz w:val="24"/>
          <w:szCs w:val="24"/>
        </w:rPr>
        <w:t>14 dni</w:t>
      </w:r>
      <w:r>
        <w:rPr>
          <w:rFonts w:cs="Times New Roman" w:ascii="Times New Roman" w:hAnsi="Times New Roman"/>
          <w:sz w:val="24"/>
          <w:szCs w:val="24"/>
        </w:rPr>
        <w:t xml:space="preserve"> licząc od daty złożenia Faktury VAT w tymczasowej siedzibie Zamawiającego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stawienia Faktury VAT przez Wykonawcę jest Protokół Końcowego Odbioru Zamówienia.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</w:t>
      </w:r>
      <w:r>
        <w:rPr>
          <w:rFonts w:cs="Times New Roman" w:ascii="Times New Roman" w:hAnsi="Times New Roman"/>
          <w:b/>
          <w:sz w:val="24"/>
          <w:szCs w:val="24"/>
        </w:rPr>
        <w:t>§ 4, ust. 1</w:t>
      </w:r>
      <w:r>
        <w:rPr>
          <w:rFonts w:cs="Times New Roman" w:ascii="Times New Roman" w:hAnsi="Times New Roman"/>
          <w:sz w:val="24"/>
          <w:szCs w:val="24"/>
        </w:rPr>
        <w:t xml:space="preserve"> obejmuje wszelkie ryzyko i odpowiedzialność Wykonawcy za prawidłowe oszacowanie wszystkich kosztów związanych z wykonaniem przedmiotu zamówienia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  zwłoki   w zapłacie   należności   Wykonawca   ma  prawo do odsetek  za opóźnienie w wysokości wynikającej z ustawy o terminach zapłaty w transakcjach handl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60 miesięcznej gwarancji na dostarczony sprzęt zgodnie z wykazem znajdującym się w Załączniku nr 1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warancja Wykonawcy obejmuje dobrą jakość i prawidłowe działanie dostarczonego </w:t>
      </w:r>
      <w:r>
        <w:rPr/>
        <w:t>w ramach</w:t>
      </w:r>
      <w:r>
        <w:rPr>
          <w:rFonts w:cs="Times New Roman" w:ascii="Times New Roman" w:hAnsi="Times New Roman"/>
          <w:sz w:val="24"/>
          <w:szCs w:val="24"/>
        </w:rPr>
        <w:t xml:space="preserve"> niniejszej umowy sprzętu drukującego. Jednocześnie Wykonawca oświadcza, iż dostarczony sprzęt  wolny jest od wad prawny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zętu drukującego o którym mowa w Załączniku Nr 1, Wykonawca zobowiązuje się dołączyć kartę gwarancyjną zawierającą nazwę i adres Wykonawcy oraz podmiotu wykonującego serwis gwarancyjny.</w:t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03719761"/>
      <w:r>
        <w:rPr>
          <w:rFonts w:cs="Times New Roman" w:ascii="Times New Roman" w:hAnsi="Times New Roman"/>
          <w:b/>
          <w:sz w:val="24"/>
          <w:szCs w:val="24"/>
        </w:rPr>
        <w:t>Naprawy Gwarancyjne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awarii i konieczność naprawy Zamawiający składa telefonicznie podmiotowi dokonującemu naprawy gwarancyjnej wskazanego przez Wykonawcę, a podmiot dokonujący naprawy gwarancyjnej zobowiązuje się do podjęcia działań naprawczych  w następnym dniu roboczym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nowego sprzętu  o równoważnych lub lepszych cechach użytkowych w przypadku, gdy łączny czas naprawy przekroczy 30 dni kalendarzowych licząc od dnia zgłoszenia awarii oraz gdy pomimo trzech napraw sprzęt wykazuje wady tego samego podzespoł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rczenia nowego sprzętu komputerowego wynosi 7 dni kalendarzow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dojazdów ekipy serwisowej w ramach napraw gwarancyjnych i koszt transportu sprzętu naprawionego w ramach gwarancji pokrywa podmiot dokonujący naprawy gwarancyjnej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ń w terminie dostawy, o których mowa w § 3 ust. 1, Wykonawca zobowiązuje się do zapłaty Zamawiającemu kary umownej w wysokości 0,5 % wartości brutto przedmiotu umowy za każdy rozpoczęty dzień opóźn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 opóźnienia  w dostarczeniu  nowego sprzętu, o którym mowa w § 6 ust. 3, Wykonawca zobowiązuje się do zapłaty Zamawiającemu kary umownej w wysokości 0,25 % wartości brutto wynagrodzenia za każdy rozpoczęty dzień opóźnien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zkoda rzeczywista będzie wyższa niż kara umowna, Zamawiający będzie uprawniony do dochodzenia odszkodowania przekraczającego karę umowną na zasadach ogó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miany umowy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Postępowania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ajątkowe związane z realizacją niniejszej umowy zostaną poddane rozstrzygnięciu sądu miejscowego właściwego dla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sporządzona została w trzech jednobrzmiących egzemplarzach, jeden dla Wykonawcy i dwa dl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Wykonawca                                                            Zamawiając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Bezodstpw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49853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10" t="10483" r="26569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08" w:hanging="0"/>
        <w:jc w:val="both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Bezodstpw"/>
        <w:ind w:left="708" w:hanging="0"/>
        <w:jc w:val="both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Bezodstpw"/>
        <w:jc w:val="both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łącznik Nr 1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19"/>
        <w:gridCol w:w="992"/>
        <w:gridCol w:w="992"/>
        <w:gridCol w:w="1276"/>
      </w:tblGrid>
      <w:tr>
        <w:trPr>
          <w:trHeight w:val="9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bookmarkStart w:id="2" w:name="_Hlk203479455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SZT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RP BP-70C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olorowa drukarka wielofunkcyjna A3</w:t>
            </w: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CAŁKOWITA ZAMÓWIENIA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DejaVuSans;MS Mincho" w:cs="Times New Roman"/>
          <w:b/>
          <w:b/>
          <w:sz w:val="24"/>
          <w:szCs w:val="24"/>
          <w:lang w:val="en-US"/>
        </w:rPr>
      </w:pPr>
      <w:r>
        <w:rPr>
          <w:rFonts w:eastAsia="DejaVuSans;MS Mincho"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8">
    <w:lvl w:ilvl="0">
      <w:start w:val="2"/>
      <w:numFmt w:val="bullet"/>
      <w:lvlText w:val="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ecificationname">
    <w:name w:val="specification__name"/>
    <w:qFormat/>
    <w:rPr/>
  </w:style>
  <w:style w:type="character" w:styleId="Specificationitem">
    <w:name w:val="specification__item"/>
    <w:qFormat/>
    <w:rPr/>
  </w:style>
  <w:style w:type="character" w:styleId="Groupname">
    <w:name w:val="group__nam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8:00Z</dcterms:created>
  <dc:creator>Sławek</dc:creator>
  <dc:description/>
  <cp:keywords/>
  <dc:language>en-US</dc:language>
  <cp:lastModifiedBy>ADM-slawek</cp:lastModifiedBy>
  <cp:lastPrinted>2025-10-07T09:16:00Z</cp:lastPrinted>
  <dcterms:modified xsi:type="dcterms:W3CDTF">2025-10-07T07:24:00Z</dcterms:modified>
  <cp:revision>125</cp:revision>
  <dc:subject/>
  <dc:title/>
</cp:coreProperties>
</file>